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/>
      </w:pPr>
      <w:r>
        <w:rPr/>
      </w:r>
    </w:p>
    <w:p>
      <w:pPr>
        <w:pStyle w:val="Heading5"/>
        <w:rPr/>
      </w:pPr>
      <w:r>
        <w:rPr/>
        <w:t>Výsledky běhu na 22 kol – Hodkovičky - 24.12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Výsledky 2015 – 56.ročník </w:t>
      </w:r>
      <w:r>
        <w:rPr>
          <w:b w:val="false"/>
          <w:bCs w:val="false"/>
          <w:sz w:val="24"/>
        </w:rPr>
        <w:t>(od roku 1959, vynecháno v roce 1967)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75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660"/>
        <w:gridCol w:w="960"/>
        <w:gridCol w:w="1485"/>
        <w:gridCol w:w="9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zdera Luká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egl Pav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še J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atko Jiř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píšil Víte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ran Ond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mák Luká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 J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chý Jiř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usil Lukáš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Pav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ynda Pet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et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liegl Mire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ůs D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kop J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ibravová Len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av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: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D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: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atková Štěpán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atková Štěpán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atko Jiří ml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2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ová Soň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5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B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ťastná Zdenka + tát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 kol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čas po 11 kolech uveden pouze o uvedoucích běžců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ká účast 25 běžců (23 v cílii za ideálních posmínek, 5st, suchá a uklizená trať 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mo u trati bylo ještě dalších  23 diváků a organizátorů i těch co nestihli start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iční posezení u nás proběhlo opět v krásném vánočním duchu s předáváním dárků, popíjením čaje a konzumce spousty vánočního cukroví za velmi pěkné účasti 38 lidí (včetně mě a Miládk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ichni se již těšíme na Vánoc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 poičet účastníků akce byl tedy přesně 47 (jen o 3 méně než vl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historii ještě přehled dalších účastníků (2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drová Míš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kopová Petra + Ondrášek a Pře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kovi – 4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olomějev Pavel s Martinou + Adámek a Joh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rmasová Markéta + Lucka  a An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tnerová Žaneta + Elli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gl Pavel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žilová Iva (pouze na zahájení u n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řt Ivan (pouze na star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ště zapomenuté věci u ná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ketos modré maratonky Salo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12.2015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36:00Z</dcterms:created>
  <dc:creator>Ing. Kuncová</dc:creator>
  <dc:description>Filtr T602 id: </dc:description>
  <dc:language>en-US</dc:language>
  <cp:lastModifiedBy>kervitcer</cp:lastModifiedBy>
  <cp:lastPrinted>2003-12-23T13:35:00Z</cp:lastPrinted>
  <dcterms:modified xsi:type="dcterms:W3CDTF">2006-12-27T10:19:00Z</dcterms:modified>
  <cp:revision>6</cp:revision>
  <dc:subject/>
  <dc:title>KERTEAM</dc:title>
</cp:coreProperties>
</file>